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одиевой Елены Андреевны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Ходиева Е.А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Защита», находящегося по адресу: ХМАО-Югра, г. Нягань, ул. Железнодорожная, дом 11В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Ходиева Е.А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</w:t>
      </w:r>
      <w:r>
        <w:rPr>
          <w:spacing w:val="-2"/>
          <w:sz w:val="28"/>
          <w:szCs w:val="28"/>
        </w:rPr>
        <w:t>л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Ходиевой Е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Ходиева Е.А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Ходиевой Е.А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181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Ходиевой Е.А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2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Защита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Ходиева Е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Ходиевой Е.А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Ходиевой Е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Ходиевой Е.А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Ходиеву Елену Андрее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